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AN YOUR DREAM TRIP!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u w:val="single"/>
        </w:rPr>
        <w:t>Description of Activity</w:t>
      </w:r>
      <w:r>
        <w:rPr/>
        <w:t xml:space="preserve">   Students will work in groups of 2 or 3.  They will complete a list of required activities relating to their trip using the Internet, PowerPoint, and </w:t>
      </w:r>
    </w:p>
    <w:p>
      <w:pPr>
        <w:pStyle w:val="Normal"/>
        <w:rPr/>
      </w:pPr>
      <w:r>
        <w:rPr>
          <w:sz w:val="24"/>
        </w:rPr>
        <w:t xml:space="preserve">Word. The “trip” will begin on June 24 and end on July1. </w:t>
      </w:r>
      <w:r>
        <w:rPr>
          <w:b/>
          <w:sz w:val="24"/>
        </w:rPr>
        <w:t>Class time will be used from</w:t>
      </w:r>
      <w:r>
        <w:rPr>
          <w:sz w:val="24"/>
        </w:rPr>
        <w:t xml:space="preserve"> </w:t>
      </w:r>
      <w:r>
        <w:rPr>
          <w:b/>
          <w:sz w:val="24"/>
        </w:rPr>
        <w:t>March 23-April 3.</w:t>
      </w:r>
      <w:r>
        <w:rPr>
          <w:sz w:val="24"/>
        </w:rPr>
        <w:t xml:space="preserve">  Presentations will be given on April 6, 7, and 8.  All groups should be prepared to present on 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April.  No late projects will be accepted since this grade will be part of the third quarter grade.  It may be necessary for your group to plan a day to stay after – its up to you, use your time wisely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urpose of Activity</w:t>
      </w:r>
      <w:r>
        <w:rPr>
          <w:sz w:val="24"/>
        </w:rPr>
        <w:t xml:space="preserve">   Students will integrate (use together) Internet, PowerPoint and Word while working as a team.  This is designed to be an exercise in teamwork as well as computer 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eps Invol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.  Determine work group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.  Brainstorm a list of destination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3.  Choose your group’s destinati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4.  Decide on the best method of transportation (car or plane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.  Car – need to determine (and print) directions (use a mapping site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.  need to determine amount of time it will take (many mapping sites do this for you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.  need to determine price of gas for the trip (assume your car gets 25 miles to the gallon and you can assume a price of $1.25 per gallon of gas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.  Plane – Need to select an airline and a flight (www.nbtravel.com/info1.sh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.  need the time of departure and time of arrival at your destin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.  need to determine how much it will cost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5.  The group must find and agree on a place to sta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6.  A total price for the hotel for a week must be determine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7.  You must agree on (and describe) 2 specific activities you want to d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hanging out is not an option!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.  Locate and agree upon 2 restaurants you would like to try (no McD’s or BK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9.  Produce a map of where your hotel is locat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0. Create a descriptive flyer about your trip (use computer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. Create a PowerPoint presentation to show the class about your tri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2. Prepare a one page written report on your destination (use proper report form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3. Type a letter to an information source asking for tourist information (create an actual envelope since we will be sending the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1:00Z</dcterms:created>
  <dc:creator>Sodus Central School District</dc:creator>
  <dc:description/>
  <dc:language>en-US</dc:language>
  <cp:lastModifiedBy>Sodus Central School District</cp:lastModifiedBy>
  <cp:lastPrinted>1998-03-18T12:56:00Z</cp:lastPrinted>
  <dcterms:modified xsi:type="dcterms:W3CDTF">1998-03-18T18:43:00Z</dcterms:modified>
  <cp:revision>3</cp:revision>
  <dc:subject/>
  <dc:title>PLAN YOUR DREAM TRIP</dc:title>
</cp:coreProperties>
</file>